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计量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计量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51"/>
        <w:gridCol w:w="1784"/>
        <w:gridCol w:w="1697"/>
        <w:gridCol w:w="2469"/>
        <w:gridCol w:w="855"/>
        <w:gridCol w:w="879"/>
      </w:tblGrid>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30000000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絮凝剂计量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计量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776-26,LP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 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L/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3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3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0050PR1MNN</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L/h</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10bar</w:t>
            </w:r>
            <w:r>
              <w:rPr>
                <w:rFonts w:ascii="宋体" w:hAnsi="宋体" w:cs="宋体"/>
                <w:i w:val="false"/>
                <w:iCs w:val="false"/>
                <w:color w:val="000000"/>
                <w:kern w:val="0"/>
                <w:sz w:val="20"/>
                <w:szCs w:val="20"/>
                <w:u w:val="none"/>
                <w:lang w:val="en-US" w:eastAsia="zh-CN" w:bidi="ar"/>
              </w:rPr>
              <w:t>，隔膜泵底座螺栓孔中心距</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Ｘ</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出口配套接头尺寸</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外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要求的参数报价，原厂均为米顿罗。如非原品牌，必须保证使用性能及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所供产品生产厂家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23T02:20: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