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万讯定位器</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万讯定位器</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天内（如有偏离清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838"/>
        <w:gridCol w:w="1788"/>
        <w:gridCol w:w="1501"/>
        <w:gridCol w:w="2631"/>
        <w:gridCol w:w="946"/>
        <w:gridCol w:w="731"/>
      </w:tblGrid>
      <w:tr>
        <w:trPr>
          <w:trHeight w:val="2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6000000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定位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MVP3600L-1DH-KFO-M10/WSW</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满足招标人使用和技术要求。</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left="596" w:hanging="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4T00:50:2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