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涡街流量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涡街流量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前（不得偏离）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915"/>
        <w:gridCol w:w="2217"/>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涡街流量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详见数据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街流量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详见数据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街流量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详见数据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上传计算书、选型样本或者产品说明书、防爆证书、流量计型式批准证书、货到提供厂家标定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2T02:37:4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