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氧化锆分析仪</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氧化锆分析仪</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天内（如有偏离清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788"/>
        <w:gridCol w:w="1501"/>
        <w:gridCol w:w="2631"/>
        <w:gridCol w:w="946"/>
        <w:gridCol w:w="731"/>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氧化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A01 L=1000 </w:t>
            </w:r>
            <w:r>
              <w:rPr>
                <w:rFonts w:ascii="宋体" w:hAnsi="宋体" w:cs="宋体"/>
                <w:i w:val="false"/>
                <w:iCs w:val="false"/>
                <w:color w:val="000000"/>
                <w:kern w:val="0"/>
                <w:sz w:val="20"/>
                <w:szCs w:val="20"/>
                <w:u w:val="none"/>
                <w:lang w:val="en-US" w:eastAsia="zh-CN" w:bidi="ar"/>
              </w:rPr>
              <w:t>墙挂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型号填写完整，满足招标人使用和技术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1T03:20:2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