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循环水旁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循环水旁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1568"/>
        <w:gridCol w:w="3137"/>
        <w:gridCol w:w="2375"/>
        <w:gridCol w:w="931"/>
        <w:gridCol w:w="786"/>
      </w:tblGrid>
      <w:tr>
        <w:trPr>
          <w:trHeight w:val="2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AT</w:t>
            </w:r>
            <w:r>
              <w:rPr>
                <w:rFonts w:ascii="宋体" w:hAnsi="宋体" w:cs="宋体"/>
                <w:i w:val="false"/>
                <w:iCs w:val="false"/>
                <w:color w:val="000000"/>
                <w:kern w:val="0"/>
                <w:sz w:val="20"/>
                <w:szCs w:val="20"/>
                <w:u w:val="none"/>
                <w:lang w:val="en-US" w:eastAsia="zh-CN" w:bidi="ar"/>
              </w:rPr>
              <w:t>高速精密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见技术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资质齐全，按照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技术要求报价。投标人须提供完整选型技术方案，并对系统各组成单元分项报价，技术标书与商务标书分别封装。</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家以上的同类型业绩，以合同原件及发票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性能达标后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7-16T06:17: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