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041"/>
        <w:gridCol w:w="1676"/>
        <w:gridCol w:w="1663"/>
        <w:gridCol w:w="2271"/>
      </w:tblGrid>
      <w:tr>
        <w:trPr>
          <w:trHeight w:val="102" w:hRule="atLeast"/>
        </w:trPr>
        <w:tc>
          <w:tcPr>
            <w:tcW w:w="83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置爆破片统计一览表</w:t>
            </w:r>
          </w:p>
        </w:tc>
      </w:tr>
      <w:tr>
        <w:trPr>
          <w:trHeight w:val="312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组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设备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爆破片规格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需要现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量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是否受限</w:t>
            </w:r>
          </w:p>
        </w:tc>
      </w:tr>
      <w:tr>
        <w:trPr>
          <w:trHeight w:val="31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料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680*680-0.02-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料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600*600-0.02-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料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600*600-0.02-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料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600*600-0.02-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料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600*600-0.02-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600*600-0.02-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（需加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管法兰）</w:t>
            </w:r>
          </w:p>
        </w:tc>
      </w:tr>
      <w:tr>
        <w:trPr>
          <w:trHeight w:val="34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料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TA610*610-0.05-80S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497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1F497D"/>
                <w:sz w:val="24"/>
                <w:szCs w:val="24"/>
                <w:u w:val="none"/>
                <w:lang w:val="en-US" w:eastAsia="zh-CN" w:bidi="ar-SA"/>
              </w:rPr>
              <w:t>复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5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尘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497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497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F497D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1F497D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料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F680×680-0.02-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（需加装上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兰）</w:t>
            </w:r>
          </w:p>
        </w:tc>
      </w:tr>
      <w:tr>
        <w:trPr>
          <w:trHeight w:val="3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料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F680×680-0.02-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料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F680×680-0.02-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料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F680×680-0.02-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料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F680×680-0.02-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料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F680×680-0.02-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料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F680×680-0.02-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过滤器（上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F880×880-0.02-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过滤器（下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F880×880-0.02-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过滤器（上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F880×880-0.02-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过滤器（下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F880×880-0.02-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过滤器（上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F880×880-0.02-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过滤器（下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F880×880-0.02-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过滤器（上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F880×880-0.02-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过滤器（下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F880×880-0.02-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过滤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600×600-0.02-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过滤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600×600-0.02-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过滤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600×600-0.02-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过滤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600×600-0.02-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过滤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F600×600-0.02-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8:06:12Z</dcterms:created>
  <dc:creator>Administrator</dc:creator>
  <dc:description/>
  <dc:language>en-US</dc:language>
  <cp:lastModifiedBy>Administrator</cp:lastModifiedBy>
  <dcterms:modified xsi:type="dcterms:W3CDTF">2024-06-30T08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73608238C49A2B88B790EDAC9AFB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