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8</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15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镀锌六角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8*25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化厂</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2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12×65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化厂</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8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全螺纹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33*265 HG20634-97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化厂</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5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7×220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400000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六角钻尾自攻螺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4.8×45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40000014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六角钻尾自攻螺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4.8×16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8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管法兰专用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 25Cr2MoV  HG/T20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8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管法兰专用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 25Cr2MoV  HG/T20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9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80 35CrMo  HG/T20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75 35CrMo  HG/T20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179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全螺纹螺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85 35CrMo  HG/T206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检验处</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97</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采购项目内容</w:t>
      </w:r>
      <w:r>
        <w:rPr>
          <w:rFonts w:ascii="仿宋_GB2312" w:hAnsi="仿宋_GB2312" w:cs="仿宋" w:eastAsia="仿宋_GB2312"/>
          <w:bCs/>
          <w:color w:val="000000"/>
          <w:sz w:val="30"/>
          <w:szCs w:val="30"/>
        </w:rPr>
        <w:t>。</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08-12T08:38: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