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互联移动式气体检测预警仪技术性能要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要求具有多气体检测报警、互联报警、接收功能，实现对可燃气、氧气、一氧化碳、硫化氢等气体同时检测、声光报警。将设备安放在危险源附近，可实现现场检测及区域内无线接收报警，互联便携式气体检测预警仪之间具有互联报警功能。当检测到气体泄漏时，要求移动式气体检测预警仪具备无线发送功能，能及时有效的将报警信息（气体的种类、浓度）以无线的形式传递给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范围内的互联便携式气体检测预警仪上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并以声、光、振动、语音进行警示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互联移动式气体检测预警仪要求配备防爆抽气泵，可以用于受限空间、动火现场等难以进入区域的实时在线连续监测。最远抽气距离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便携式气体检测预警仪之间要求实现报警信息互传（收、发）功能。实现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范围内便携式气体检测预警仪之间的报警信息联动。同时具备报警文本显示、语音播报内容可编辑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移动式气体检测预警仪要求具备视频监控功能，支持视频的存储、录制、远程视频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查看等功能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便携式气体检测预警仪要求具备一键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OS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呼救功能，一旦发生危险工况，启动一键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OS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呼救键，能第一时间将报警传递给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范围内其他的便携式气体检测预警仪上，增加救援时间。同时归属人的名字可进行编辑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一套互联移动式气体检测预警仪需标准配置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互联便携式气体检测预警仪，可扩展为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台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仪表量程：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O(0-1000)ppm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可燃（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-100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%LEL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2(0-25)%VOL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2S(0-100)ppm,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仪表精度：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±5%FS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满量程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防爆等级：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IC T4,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防护等级：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IP65</w:t>
      </w: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5:20Z</dcterms:created>
  <dc:creator>Administrator</dc:creator>
  <dc:description/>
  <dc:language>en-US</dc:language>
  <cp:lastModifiedBy>Administrator</cp:lastModifiedBy>
  <dcterms:modified xsi:type="dcterms:W3CDTF">2024-08-09T01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871751F3340678AC1FA3E77064D4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