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罗斯蒙特酸浓仪</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罗斯蒙特酸浓仪</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套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7030000000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酸浓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03-21-38-H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报价人所报流量传感器须满足询价人规格与品牌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08-14T07:30: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