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横河流量传感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横河流量传感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1000025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流量传感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Y080-NALSS4-ON/S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报价人所报流量传感器须满足询价人规格与品牌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u w:val="none"/>
          <w:lang w:val="en-US" w:eastAsia="zh-CN"/>
        </w:rPr>
      </w:pP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08-14T07:31:0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