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污泥干化潜水泵控制箱技术要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关于电源箱（防尘、防腐、防雨）的要求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控制箱根据提供的原理图进行安装，按原理图套标准线号，小线采用压接线鼻子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元器件选用施耐德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B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内部连线采用阻燃电缆。出线回路需上端子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柜内元器件安装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钢板上，攻丝安装，便于更换元器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箱门上所有元器件均需用按图纸要求标注塑料标牌功能（如：电源指示灯），箱内元器件用不干胶标注名称。回路面板需配备按钮和指示灯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控制箱电缆进出口采用格兰头锁紧，尺寸（见图电缆规格）为下进下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控制箱箱体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锈钢材质，柜门安装锁，在防尘面安装防尘条，确保柜门关严，箱体钢板厚度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颜色磨砂本色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箱体采用挂墙安装，安装孔在箱体外部（箱体左右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，带防雨罩，箱体需有专用接地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防护、防腐等级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IP6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腐等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F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标单位中标后需提供柜体布置图给本公司审核后才可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雨林木风</dc:creator>
  <dc:description/>
  <cp:keywords/>
  <dc:language>en-US</dc:language>
  <cp:lastModifiedBy>王鑫</cp:lastModifiedBy>
  <cp:lastPrinted>2010-03-15T10:41:00Z</cp:lastPrinted>
  <dcterms:modified xsi:type="dcterms:W3CDTF">2024-08-05T09:14:00Z</dcterms:modified>
  <cp:revision>78</cp:revision>
  <dc:subject/>
  <dc:title/>
</cp:coreProperties>
</file>