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068"/>
        <w:gridCol w:w="2062"/>
        <w:gridCol w:w="1475"/>
        <w:gridCol w:w="147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见清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Char">
    <w:name w:val="页脚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Char2">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4">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6T03:05: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