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21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21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668"/>
        <w:gridCol w:w="3149"/>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203000008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动力电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ZR-YJV-3*50+1*25m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303000002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ZR-YJV-0.6/1kV-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303000004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ZR-YJV-0.6/1kV-4*4 m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20303000005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低压电力电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ZR-YJV-0.6/1kV-3*35+1*16m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r>
        <w:rPr>
          <w:rFonts w:ascii="仿宋" w:hAnsi="仿宋" w:cs="仿宋" w:eastAsia="仿宋"/>
          <w:bCs/>
          <w:color w:val="000000"/>
          <w:sz w:val="30"/>
          <w:szCs w:val="30"/>
          <w:lang w:eastAsia="zh-CN"/>
        </w:rPr>
        <w:t>（见图一）</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9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批注文字 Char"/>
    <w:qFormat/>
    <w:rPr>
      <w:kern w:val="2"/>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3">
    <w:name w:val="页眉 Char"/>
    <w:basedOn w:val="Style11"/>
    <w:qFormat/>
    <w:rPr>
      <w:sz w:val="18"/>
      <w:szCs w:val="18"/>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9T01:17: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