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法兰差压变送器</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法兰差压变送器</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13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法兰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 300LB</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150LB</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LB </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300LB </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LB</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横河</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霍尼韦尔；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23T07:39: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CA35B92C4FDEA21A947CE06A873C_13</vt:lpwstr>
  </property>
  <property fmtid="{D5CDD505-2E9C-101B-9397-08002B2CF9AE}" pid="3" name="KSOProductBuildVer">
    <vt:lpwstr>2052-12.1.0.17857</vt:lpwstr>
  </property>
  <property fmtid="{D5CDD505-2E9C-101B-9397-08002B2CF9AE}" pid="4" name="commondata">
    <vt:lpwstr>commondata</vt:lpwstr>
  </property>
</Properties>
</file>