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定位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定位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6000000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位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DR5210-0EN00-0AA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6000000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定位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DR5220-0EN00-0AA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9-13T07:42:2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40</vt:lpwstr>
  </property>
  <property fmtid="{D5CDD505-2E9C-101B-9397-08002B2CF9AE}" pid="4" name="commondata">
    <vt:lpwstr>commondata</vt:lpwstr>
  </property>
</Properties>
</file>