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螺纹槽道减压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F8 PN32 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VSC-220-4E1 220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9900000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气减压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Y-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3:10: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