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和利时控制器、通讯卡共</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和利时控制器、通讯卡共</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2076"/>
        <w:gridCol w:w="2162"/>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4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系列主控制器模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CU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讯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MOD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3:03: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