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lang w:val="en-US" w:eastAsia="zh-CN"/>
        </w:rPr>
        <w:t>块钢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lang w:val="en-US" w:eastAsia="zh-CN"/>
        </w:rPr>
        <w:t>块钢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格栅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 </w:t>
            </w:r>
            <w:r>
              <w:rPr>
                <w:rFonts w:eastAsia="仿宋_GB2312" w:cs="仿宋_GB2312" w:ascii="仿宋_GB2312" w:hAnsi="仿宋_GB2312"/>
                <w:bCs/>
                <w:color w:val="000000"/>
                <w:sz w:val="24"/>
                <w:lang w:val="en-US" w:eastAsia="zh-CN" w:bidi="ar"/>
              </w:rPr>
              <w:t>1000*6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405/3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2:41: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