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散热器技术数据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19"/>
        <w:gridCol w:w="1420"/>
        <w:gridCol w:w="1407"/>
        <w:gridCol w:w="1527"/>
        <w:gridCol w:w="15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性能参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片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距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5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5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5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5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柱宽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9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9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柱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9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9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压力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进出水方式及口径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同侧下进上出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/DN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铝复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安装方式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壁挂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供暖方式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集中供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介质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蒸汽冷凝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进水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  <w:lang w:val="en-US" w:eastAsia="zh-CN"/>
              </w:rPr>
              <w:t>回水温度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℃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5/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数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03:33Z</dcterms:created>
  <dc:creator>Administrator</dc:creator>
  <dc:description/>
  <dc:language>en-US</dc:language>
  <cp:lastModifiedBy>乐乐</cp:lastModifiedBy>
  <dcterms:modified xsi:type="dcterms:W3CDTF">2024-09-13T01:0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1148798FA4DFCB33DC305573BC36F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