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中标信息将于开标后在索普集团官网公示，请各投标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5</w:t>
            </w:r>
          </w:p>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一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09-14T06:52: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