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自来水管道、消防水管道外保温施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自来水管道、消防水管道外保温施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合作</w:t>
      </w:r>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流标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 w:hAnsi="仿宋_GB2312" w:cs="仿宋_GB2312" w:eastAsia="仿宋_GB2312"/>
          <w:sz w:val="34"/>
          <w:szCs w:val="34"/>
        </w:rPr>
        <w:t>要求（采购和外协加工受压元件的材料，需要经公司相关部门考察认定），均可参与我司组织的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确定合作单位</w:t>
      </w:r>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合作单位确定</w:t>
      </w:r>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如对</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结果存有异议，可向监管部门提起投诉。但为了维护</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rPr>
        <w:t>工作的严肃性，</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2-11T07:55:02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commondata">
    <vt:lpwstr>commondata</vt:lpwstr>
  </property>
</Properties>
</file>