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机电产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潜水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隔膜计量泵膜片</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片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500000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DX20-30-1.5  220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2000127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隔膜计量泵膜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ESCO MEMDOS LP 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报价人所报产品需满足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8T02:36: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