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87"/>
        <w:gridCol w:w="4223"/>
        <w:gridCol w:w="738"/>
        <w:gridCol w:w="1108"/>
      </w:tblGrid>
      <w:tr>
        <w:trPr>
          <w:trHeight w:val="5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雷达液位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T-1209( </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雷达液位计数据表。报价人注明所报产品品牌型号，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对应的防爆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8T02:55: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