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39"/>
        <w:gridCol w:w="3086"/>
        <w:gridCol w:w="3117"/>
      </w:tblGrid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位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TAG NO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NO.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用途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ERVI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石灰仓料位计</w:t>
            </w:r>
          </w:p>
        </w:tc>
      </w:tr>
      <w:tr>
        <w:trPr>
          <w:trHeight w:val="285" w:hRule="atLeast"/>
          <w:cantSplit w:val="true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&amp;I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&amp;ID 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位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VESSEL.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操作条件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OPERATING CONDITION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艺介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ROCESS FLUID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石灰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操作压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OPER.PRES.Mp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操作温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OPER.TEMPER.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℃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操作密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OPER.DENSITY kg/Nm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尺寸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VESSEL  SIZE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装立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00mm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形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VESSEL  TYPE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非接触式带吹扫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变送器规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TRANSMITTER  SPECIFICATION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仪表名称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雷达料位计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测量范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EAS.RANG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精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CCURA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mm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元件形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ELEMENT   TYPE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非接触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元件材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ELEMENT  MATERI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6S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输出信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OUTPUT  SIGN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mAD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两线制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触点形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CONTACT  FORM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85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触点容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CONTACT  RATING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OWER SUPPL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DC24V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80G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气接口尺寸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ELEC.CONN.SIZ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/2”NPT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防爆等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EXPLOSION-PROOF CLAS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ENCLOSURE PROOF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IP6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法兰标准及等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FLANGE STD.&amp;RAT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NSI  B16.5  150LB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法兰尺寸及密封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FLANGE  SIZE&amp;FAC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”RF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CCESSORIE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制造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ANUFACTURER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西门子，艾默生，科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07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0:00Z</dcterms:created>
  <dc:creator>赵大鹏</dc:creator>
  <dc:description/>
  <dc:language>en-US</dc:language>
  <cp:lastModifiedBy>Dell</cp:lastModifiedBy>
  <dcterms:modified xsi:type="dcterms:W3CDTF">2024-12-17T06:3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7BB067944D24835BBE4C572B2B1F_12</vt:lpwstr>
  </property>
  <property fmtid="{D5CDD505-2E9C-101B-9397-08002B2CF9AE}" pid="3" name="KSOProductBuildVer">
    <vt:lpwstr>2052-12.1.0.19302</vt:lpwstr>
  </property>
</Properties>
</file>