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工程技术部盐酸储罐、醋酐储罐岩土工程勘察</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盐酸储罐、醋酐储罐岩土工程勘察；</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工期</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报价前报价单位务必勘察现场，核实现场工作量后报价，并将现场勘察表一并附在报价文件中；</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报价单位各项工作流程符合工程报建需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盐酸储罐、醋酐储罐同属新增储罐项目的二个子项，二个子项要求合并报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无；</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w:t>
      </w:r>
      <w:r>
        <w:rPr>
          <w:rFonts w:ascii="仿宋" w:hAnsi="仿宋" w:cs="仿宋" w:eastAsia="仿宋"/>
          <w:bCs/>
          <w:color w:val="000000"/>
          <w:kern w:val="2"/>
          <w:sz w:val="30"/>
          <w:szCs w:val="30"/>
          <w:lang w:val="en-US" w:eastAsia="zh-CN"/>
        </w:rPr>
        <w:t>各项相关勘测及技术费用</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val="en-US" w:eastAsia="zh-CN"/>
        </w:rPr>
        <w:t>完成项目所需各项技术检测要求及方案，票到并入账后</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个月付全款。</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3771080122 </w:t>
      </w:r>
      <w:r>
        <w:rPr>
          <w:rFonts w:ascii="仿宋" w:hAnsi="仿宋" w:cs="仿宋" w:eastAsia="仿宋"/>
          <w:bCs/>
          <w:color w:val="000000"/>
          <w:kern w:val="2"/>
          <w:sz w:val="30"/>
          <w:szCs w:val="30"/>
          <w:lang w:eastAsia="zh-CN"/>
        </w:rPr>
        <w:t>季国平</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12-30T07:38:01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3247066FD4FA7BE0107D91EECA205_13</vt:lpwstr>
  </property>
  <property fmtid="{D5CDD505-2E9C-101B-9397-08002B2CF9AE}" pid="3" name="KSOProductBuildVer">
    <vt:lpwstr>2052-12.1.0.19302</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