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C-24122</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C-0003</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C-0001</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 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C-0002</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阀门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03T03:13: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