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坡口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筒体坡口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7T08:47:1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