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板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钢板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8T09:32:11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