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51"/>
        <w:gridCol w:w="2501"/>
        <w:gridCol w:w="2269"/>
      </w:tblGrid>
      <w:tr>
        <w:trPr>
          <w:trHeight w:val="405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</w:rPr>
              <w:t>疏水阀数据表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倒吊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与密封面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1”</w:t>
            </w: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 xml:space="preserve"> RF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力等级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300LB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温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℃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介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压蒸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冷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温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℃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口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口压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压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水阀最大工作压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流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Kg/h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系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水阀流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Kg/h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排水方式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  <w:lang w:eastAsia="zh-CN"/>
              </w:rPr>
              <w:t>连续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料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阀体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WCB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阀芯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水阀自带过滤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试验压力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MPaG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API 59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水压</w:t>
            </w: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</w:rPr>
              <w:t>P&amp;ID</w:t>
            </w:r>
            <w:r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  <w:t>图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线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道等级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GC2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  <w:lang w:val="en-US" w:eastAsia="zh-CN"/>
              </w:rPr>
              <w:t>蒸汽管网</w:t>
            </w: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等线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6:00Z</dcterms:created>
  <dc:creator>longquan1951</dc:creator>
  <dc:description/>
  <dc:language>en-US</dc:language>
  <cp:lastModifiedBy>鹰击长空</cp:lastModifiedBy>
  <dcterms:modified xsi:type="dcterms:W3CDTF">2025-01-02T01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7956FE864E3AA39EDC3CBEFF71E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MGM3Y2RhMjY3YzFkM2ZiYjExMWIzZWUwNWY2OTYiLCJ1c2VySWQiOiIxMjU3MzA1NDk0In0=</vt:lpwstr>
  </property>
</Properties>
</file>