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304410014/1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304410014/15</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4T09:23:4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