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高压煤浆泵模块</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高压煤浆泵模块</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70"/>
        <w:gridCol w:w="3015"/>
        <w:gridCol w:w="810"/>
        <w:gridCol w:w="128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0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煤浆泵模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W325-C2A1A(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要求品牌为</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全新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7T02:07: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A1CC523A4B9DAFF31449E76C3AD7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