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0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真空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100N</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1-0)Mpa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  (0-6)MPa  M20×1.5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氢气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10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氢气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10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氢气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10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氢气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氢气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Q-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氢气压力表要求脱脂，提供脱脂报告。</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7T02:37: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9770</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