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156" w:after="156"/>
        <w:rPr>
          <w:rFonts w:ascii="tiems new roma;Times New Roman" w:hAnsi="tiems new roma;Times New Roman" w:cs="宋体"/>
          <w:b w:val="false"/>
          <w:b w:val="false"/>
          <w:color w:val="000000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position w:val="2"/>
          <w:sz w:val="28"/>
          <w:szCs w:val="28"/>
        </w:rPr>
        <w:t xml:space="preserve">1  </w:t>
      </w:r>
      <w:r>
        <w:rPr>
          <w:rFonts w:ascii="tiems new roma;Times New Roman" w:hAnsi="tiems new roma;Times New Roman" w:cs="tiems new roma;Times New Roman"/>
          <w:color w:val="000000"/>
          <w:position w:val="2"/>
          <w:sz w:val="28"/>
          <w:szCs w:val="28"/>
        </w:rPr>
        <w:t>技术要求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标准规范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</w:rPr>
        <w:t>钢棒在设计、制造、检验和验收中所要遵循的主要标准和规范</w:t>
      </w:r>
      <w:r>
        <w:rPr>
          <w:rFonts w:ascii="宋体" w:hAnsi="宋体" w:cs="宋体"/>
          <w:color w:val="000000"/>
          <w:sz w:val="24"/>
        </w:rPr>
        <w:t>应符合现行国家、行业及地方最新标准规范，但不限于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 699-2008 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优质碳素结构钢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222-2006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钢的化学成份用试样取样法及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                                                                  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化学成份允许偏差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2975-1998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钢及钢产品力学性能试验取样位置及试样制备》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226-1991 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钢的低倍组织及缺陷酸蚀检验法》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1979-2001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结构钢低倍组织缺陷评级图》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228-2002 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金属拉伸试验方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702-2008 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热扎钢和方钢尺寸、外形、质量及允许偏差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10561-2005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钢中非金属夹杂物显微评定方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GB/T2101-2008    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《型钢验收、包装、标志及质量证明书的一般规定》</w:t>
      </w:r>
    </w:p>
    <w:p>
      <w:pPr>
        <w:pStyle w:val="CM5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kern w:val="2"/>
          <w:szCs w:val="22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kern w:val="2"/>
          <w:szCs w:val="22"/>
        </w:rPr>
        <w:t xml:space="preserve">GB/T17505         </w:t>
      </w:r>
      <w:r>
        <w:rPr>
          <w:rFonts w:ascii="tiems new roma;Times New Roman" w:hAnsi="tiems new roma;Times New Roman" w:cs="tiems new roma;Times New Roman"/>
          <w:color w:val="000000"/>
          <w:kern w:val="2"/>
          <w:szCs w:val="22"/>
        </w:rPr>
        <w:t>钢及钢产品交货一般技术要求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</w:p>
    <w:p>
      <w:pPr>
        <w:pStyle w:val="CM5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tiems new roma;Times New Roman" w:hAnsi="tiems new roma;Times New Roman" w:cs="tiems new roma;Times New Roman"/>
          <w:color w:val="000000"/>
          <w:kern w:val="2"/>
          <w:szCs w:val="22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kern w:val="2"/>
          <w:szCs w:val="22"/>
        </w:rPr>
        <w:t xml:space="preserve">YB/T4550-2016     </w:t>
      </w:r>
      <w:r>
        <w:rPr>
          <w:rFonts w:ascii="tiems new roma;Times New Roman" w:hAnsi="tiems new roma;Times New Roman" w:cs="tiems new roma;Times New Roman"/>
          <w:color w:val="000000"/>
          <w:kern w:val="2"/>
          <w:szCs w:val="22"/>
        </w:rPr>
        <w:t>棒磨机用钢磨棒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 </w:t>
      </w:r>
      <w:r>
        <w:rPr>
          <w:rFonts w:ascii="tiems new roma;Times New Roman" w:hAnsi="tiems new roma;Times New Roman"/>
          <w:color w:val="000000"/>
          <w:sz w:val="24"/>
        </w:rPr>
        <w:t>材料要求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2.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煤机磨棒材质为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65Mn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圆钢，其元素含量如下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3"/>
        <w:gridCol w:w="1366"/>
        <w:gridCol w:w="1107"/>
        <w:gridCol w:w="876"/>
        <w:gridCol w:w="764"/>
        <w:gridCol w:w="696"/>
        <w:gridCol w:w="816"/>
        <w:gridCol w:w="816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牌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成份，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大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.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</w:p>
        </w:tc>
      </w:tr>
    </w:tbl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钢材的化学成分允许偏差应符合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222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的有关规定。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</w:rPr>
        <w:t>1.2.3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力学性能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: 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磨棒调质热处理后按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YB/T4550-2016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要求取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φ65mm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热处理毛坯，测定其力学性能应符合下表要求。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抗拉强度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Rm</w:t>
            </w:r>
          </w:p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N/m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屈服强度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Rel</w:t>
            </w:r>
          </w:p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N/m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断后伸长率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A</w:t>
            </w:r>
          </w:p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断面收缩率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Z</w:t>
            </w:r>
          </w:p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冲击吸收供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Aku2     </w:t>
            </w:r>
          </w:p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2"/>
              </w:rPr>
              <w:t>≥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2"/>
              </w:rPr>
              <w:t>≥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2"/>
              </w:rPr>
              <w:t>≥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2"/>
              </w:rPr>
              <w:t>≥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12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4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低倍组织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4.1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按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226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标准规定检测，钢材的横截面酸侵低倍组织试片上不得有目视可见的缩孔、气泡、裂纹、夹杂、翻皮和白点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4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按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1979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评级，其级别应符合下表的规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一般疏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中心疏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锭型偏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5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5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非金属夹杂物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</w:rPr>
        <w:t>按钢中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1056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检测钢中非金属夹杂物，其合格级别应符合下表规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A</w:t>
            </w: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类（级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B</w:t>
            </w: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类（级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C</w:t>
            </w: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类（级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D</w:t>
            </w: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类（级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粗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粗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粗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 w:cs="tiems new roma;Times New Roman"/>
                <w:color w:val="000000"/>
                <w:sz w:val="24"/>
              </w:rPr>
              <w:t>粗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D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cs="tiems new roma;Times New Roman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tiems new roma;Times New Roman" w:ascii="tiems new roma;Times New Roman" w:hAnsi="tiems new roma;Times New Roman"/>
                <w:color w:val="000000"/>
                <w:sz w:val="24"/>
              </w:rPr>
              <w:t>2.0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6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表面质量</w:t>
      </w:r>
    </w:p>
    <w:p>
      <w:pPr>
        <w:pStyle w:val="Normal"/>
        <w:spacing w:lineRule="exact" w:line="500"/>
        <w:ind w:firstLine="60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</w:rPr>
        <w:t>按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699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中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6.9.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条压力加工用钢的表面质量要求执行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1.2.7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超声波探伤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eastAsia="tiems new roma;Times New Roman" w:cs="tiems new roma;Times New Roman" w:ascii="tiems new roma;Times New Roman" w:hAnsi="tiems new roma;Times New Roman"/>
          <w:color w:val="000000"/>
          <w:sz w:val="24"/>
        </w:rPr>
        <w:t xml:space="preserve">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钢棒逐支进行超声波探伤，经超声波探伤后的轧材内部不得有缩孔、裂纹和白点。交货质量等级为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A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级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3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制造要求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3.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棒长度：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5850mm(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定尺供货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)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，偏差为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±10mm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。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3.2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磨棒直径：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Φ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热轧圆钢的尺寸、外形、重量应符合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GB/T702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的相关规定，尺寸允许偏差执行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YB/T4550-2016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的规定。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3.3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棒的不圆度：不圆度不大于公称直径公差的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65%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。</w:t>
      </w:r>
    </w:p>
    <w:p>
      <w:pPr>
        <w:pStyle w:val="Default"/>
        <w:spacing w:lineRule="auto" w:line="360"/>
        <w:ind w:left="357" w:firstLine="12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3.4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磨棒的直线度≤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5/1000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，最大不超过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5mm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。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</w:p>
    <w:p>
      <w:pPr>
        <w:pStyle w:val="Default"/>
        <w:spacing w:lineRule="auto" w:line="360"/>
        <w:ind w:left="105" w:firstLine="36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3.5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端头质量：钢材两端必须齐整，不允许切斜及有毛刺。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3.6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断棒率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: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根据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YB/T4550-2016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的规定，断棒率≦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1%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。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  <w:lang w:val="en-US" w:eastAsia="zh-CN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1.3.7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磨棒使用中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,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直径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  <w:lang w:val="en-US" w:eastAsia="zh-CN"/>
        </w:rPr>
        <w:t>40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mm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以上不允许出现由产品质量问题导致的乱棒、弯棒、脱皮、掉块（渣）。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1.4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冶炼方法及交货状态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1.4.1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冶炼方法：电炉（或转炉）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+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炉外精炼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+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真空脱气；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kern w:val="2"/>
          <w:szCs w:val="22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 xml:space="preserve">1.4.2 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交货状态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按用户需求，钢材必须按调质热处理（即淬火</w:t>
      </w: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+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回火）状态交货，其硬度和相关技术指标见下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2625"/>
        <w:gridCol w:w="300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交货状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硬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度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值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范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淬硬层深度（</w:t>
            </w: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mm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调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HR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35~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  <w:t>≥</w:t>
            </w:r>
            <w:r>
              <w:rPr>
                <w:rFonts w:eastAsia="宋体" w:cs="tiems new roma;Times New Roman" w:ascii="tiems new roma;Times New Roman" w:hAnsi="tiems new roma;Times New Roman"/>
                <w:color w:val="000000"/>
                <w:szCs w:val="22"/>
              </w:rPr>
              <w:t>20mm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</w:rPr>
        <w:t>钢棒热处理后应达到的技术要求：棒外表面硬度应能达到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HRC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50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以上，淬硬层深度达到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20mm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（直径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75mm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）、即棒外环（表面至棒芯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20mm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）硬度达到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HRC40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以上，棒芯部硬度达到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HRC35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以上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5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质量要求：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5.1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本磨棒专门用于棒磨机研磨煤浆，应有足够耐磨性和抗冲击性，不允许断裂、弯曲；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5.2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棒的表面不得有目视可见的裂纹、结疤、折叠及夹杂；具有均匀的硬度和良好的机械性能，并具有耐腐蚀、不变形的性能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1.5.3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棒必须进行调质处理，并进行多辊式整体矫直。</w:t>
      </w:r>
    </w:p>
    <w:p>
      <w:pPr>
        <w:pStyle w:val="Heading1"/>
        <w:spacing w:lineRule="exact" w:line="520" w:before="156" w:after="156"/>
        <w:rPr>
          <w:rFonts w:ascii="tiems new roma;Times New Roman" w:hAnsi="tiems new roma;Times New Roman" w:cs="tiems new roma;Times New Roman"/>
          <w:color w:val="000000"/>
          <w:position w:val="2"/>
          <w:sz w:val="28"/>
          <w:szCs w:val="28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position w:val="2"/>
          <w:sz w:val="28"/>
          <w:szCs w:val="28"/>
          <w:lang w:eastAsia="zh-CN"/>
        </w:rPr>
        <w:t>2</w:t>
      </w:r>
      <w:r>
        <w:rPr>
          <w:rFonts w:cs="tiems new roma;Times New Roman" w:ascii="tiems new roma;Times New Roman" w:hAnsi="tiems new roma;Times New Roman"/>
          <w:color w:val="000000"/>
          <w:position w:val="2"/>
          <w:sz w:val="28"/>
          <w:szCs w:val="28"/>
        </w:rPr>
        <w:t xml:space="preserve">  </w:t>
      </w:r>
      <w:r>
        <w:rPr>
          <w:rFonts w:ascii="tiems new roma;Times New Roman" w:hAnsi="tiems new roma;Times New Roman" w:cs="tiems new roma;Times New Roman"/>
          <w:color w:val="000000"/>
          <w:position w:val="2"/>
          <w:sz w:val="28"/>
          <w:szCs w:val="28"/>
        </w:rPr>
        <w:t>供货范围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2</w:t>
      </w:r>
      <w:r>
        <w:rPr>
          <w:rFonts w:ascii="tiems new roma;Times New Roman" w:hAnsi="tiems new roma;Times New Roman"/>
          <w:color w:val="000000"/>
          <w:sz w:val="24"/>
        </w:rPr>
        <w:t xml:space="preserve">.1  </w:t>
      </w:r>
      <w:r>
        <w:rPr>
          <w:rFonts w:ascii="tiems new roma;Times New Roman" w:hAnsi="tiems new roma;Times New Roman"/>
          <w:color w:val="000000"/>
          <w:sz w:val="24"/>
        </w:rPr>
        <w:t>磨棒材料供货清单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/>
          <w:color w:val="000000"/>
          <w:sz w:val="24"/>
        </w:rPr>
        <w:t>见下表，</w:t>
      </w:r>
      <w:r>
        <w:rPr>
          <w:rFonts w:ascii="tiems new roma;Times New Roman" w:hAnsi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/>
          <w:color w:val="000000"/>
          <w:sz w:val="24"/>
        </w:rPr>
        <w:t>必须对所供的每种规格型号产品进行分项报价。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41"/>
        <w:gridCol w:w="1083"/>
        <w:gridCol w:w="1515"/>
      </w:tblGrid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采购数量</w:t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Ф75×58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150</w:t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Ф65×58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合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180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/>
          <w:color w:val="000000"/>
          <w:sz w:val="24"/>
        </w:rPr>
        <w:t xml:space="preserve">2.2 </w:t>
      </w:r>
      <w:r>
        <w:rPr>
          <w:rFonts w:ascii="tiems new roma;Times New Roman" w:hAnsi="tiems new roma;Times New Roman"/>
          <w:color w:val="000000"/>
          <w:sz w:val="24"/>
        </w:rPr>
        <w:t>工作范围（包括单不限于）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/>
          <w:color w:val="000000"/>
          <w:sz w:val="24"/>
        </w:rPr>
        <w:t xml:space="preserve">2.2.1 </w:t>
      </w:r>
      <w:r>
        <w:rPr>
          <w:rFonts w:ascii="tiems new roma;Times New Roman" w:hAnsi="tiems new roma;Times New Roman"/>
          <w:color w:val="000000"/>
          <w:sz w:val="24"/>
        </w:rPr>
        <w:t>磨棒的制造、检验和试验。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/>
          <w:color w:val="000000"/>
          <w:sz w:val="24"/>
        </w:rPr>
        <w:t xml:space="preserve">2.2.2 </w:t>
      </w:r>
      <w:r>
        <w:rPr>
          <w:rFonts w:ascii="tiems new roma;Times New Roman" w:hAnsi="tiems new roma;Times New Roman"/>
          <w:color w:val="000000"/>
          <w:sz w:val="24"/>
        </w:rPr>
        <w:t>按相关规范进行包装、保护及运输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kern w:val="0"/>
          <w:sz w:val="24"/>
          <w:highlight w:val="none"/>
          <w:lang w:val="en-US" w:eastAsia="en-US"/>
        </w:rPr>
      </w:pPr>
      <w:r>
        <w:rPr>
          <w:rFonts w:ascii="tiems new roma;Times New Roman" w:hAnsi="tiems new roma;Times New Roman"/>
          <w:color w:val="000000"/>
          <w:sz w:val="24"/>
        </w:rPr>
        <w:t xml:space="preserve">2.2.3 </w:t>
      </w:r>
      <w:r>
        <w:rPr>
          <w:rFonts w:ascii="tiems new roma;Times New Roman" w:hAnsi="tiems new roma;Times New Roman"/>
          <w:color w:val="000000"/>
          <w:sz w:val="24"/>
        </w:rPr>
        <w:t>提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供有关的技术证明文件，如原材料质量证明书和复检报告、产品无损探伤报告、产品合格证、质保书复印件加盖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zh-CN"/>
        </w:rPr>
        <w:t>报价人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质保章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zh-CN"/>
        </w:rPr>
        <w:t>、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试验报告等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kern w:val="0"/>
          <w:sz w:val="24"/>
          <w:highlight w:val="none"/>
          <w:lang w:val="en-US" w:eastAsia="en-US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2.2.4</w:t>
      </w:r>
      <w:r>
        <w:rPr>
          <w:rFonts w:cs="tiems new roma;Times New Roman" w:ascii="tiems new roma;Times New Roman" w:hAnsi="tiems new roma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“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三包</w:t>
      </w:r>
      <w:r>
        <w:rPr>
          <w:rFonts w:ascii="tiems new roma;Times New Roman" w:hAnsi="tiems new roma;Times New Roman" w:cs="tiems new roma;Times New Roman"/>
          <w:color w:val="000000"/>
          <w:kern w:val="0"/>
          <w:sz w:val="24"/>
          <w:lang w:val="en-US" w:eastAsia="en-US"/>
        </w:rPr>
        <w:t>”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技术服务</w:t>
      </w:r>
      <w:r>
        <w:rPr>
          <w:rFonts w:ascii="tiems new roma;Times New Roman" w:hAnsi="tiems new roma;Times New Roman"/>
          <w:color w:val="000000"/>
          <w:sz w:val="24"/>
        </w:rPr>
        <w:t>，</w:t>
      </w:r>
      <w:r>
        <w:rPr>
          <w:rFonts w:ascii="tiems new roma;Times New Roman" w:hAnsi="tiems new roma;Times New Roman" w:cs="tiems new roma;Times New Roman" w:eastAsia="tiems new roma;Times New Roman"/>
          <w:color w:val="000000"/>
          <w:sz w:val="24"/>
        </w:rPr>
        <w:t xml:space="preserve"> </w:t>
      </w:r>
      <w:r>
        <w:rPr>
          <w:rFonts w:ascii="tiems new roma;Times New Roman" w:hAnsi="tiems new roma;Times New Roman"/>
          <w:color w:val="000000"/>
          <w:sz w:val="24"/>
        </w:rPr>
        <w:t>售后服务</w:t>
      </w:r>
      <w:r>
        <w:rPr>
          <w:rFonts w:ascii="tiems new roma;Times New Roman" w:hAnsi="tiems new roma;Times New Roman" w:cs="宋体"/>
          <w:color w:val="000000"/>
          <w:kern w:val="0"/>
          <w:sz w:val="24"/>
          <w:lang w:val="en-US" w:eastAsia="en-US"/>
        </w:rPr>
        <w:t>。</w:t>
      </w:r>
    </w:p>
    <w:p>
      <w:pPr>
        <w:pStyle w:val="Heading1"/>
        <w:spacing w:lineRule="exact" w:line="520" w:before="156" w:after="156"/>
        <w:rPr>
          <w:rFonts w:ascii="tiems new roma;Times New Roman" w:hAnsi="tiems new roma;Times New Roman" w:cs="tiems new roma;Times New Roman"/>
          <w:color w:val="000000"/>
          <w:position w:val="2"/>
          <w:sz w:val="28"/>
          <w:szCs w:val="28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position w:val="2"/>
          <w:sz w:val="28"/>
          <w:szCs w:val="28"/>
          <w:lang w:eastAsia="zh-CN"/>
        </w:rPr>
        <w:t>3</w:t>
      </w:r>
      <w:r>
        <w:rPr>
          <w:rFonts w:cs="tiems new roma;Times New Roman" w:ascii="tiems new roma;Times New Roman" w:hAnsi="tiems new roma;Times New Roman"/>
          <w:color w:val="000000"/>
          <w:position w:val="2"/>
          <w:sz w:val="28"/>
          <w:szCs w:val="28"/>
        </w:rPr>
        <w:t xml:space="preserve">  </w:t>
      </w:r>
      <w:r>
        <w:rPr>
          <w:rFonts w:ascii="tiems new roma;Times New Roman" w:hAnsi="tiems new roma;Times New Roman" w:cs="tiems new roma;Times New Roman"/>
          <w:color w:val="000000"/>
          <w:position w:val="2"/>
          <w:sz w:val="28"/>
          <w:szCs w:val="28"/>
        </w:rPr>
        <w:t>检验、试验及监造</w:t>
      </w:r>
    </w:p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1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检验与试验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eastAsia="宋体" w:cs="Times New Roman" w:ascii="tiems new roma;Times New Roman" w:hAnsi="tiems new roma;Times New Roman"/>
          <w:color w:val="000000"/>
          <w:kern w:val="2"/>
          <w:szCs w:val="22"/>
        </w:rPr>
        <w:t>3.1.1</w:t>
      </w: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试验方法</w:t>
      </w:r>
    </w:p>
    <w:p>
      <w:pPr>
        <w:pStyle w:val="Default"/>
        <w:spacing w:lineRule="auto" w:line="360"/>
        <w:ind w:firstLine="480"/>
        <w:rPr>
          <w:rFonts w:ascii="tiems new roma;Times New Roman" w:hAnsi="tiems new roma;Times New Roman" w:eastAsia="宋体" w:cs="Times New Roman"/>
          <w:color w:val="000000"/>
          <w:kern w:val="2"/>
          <w:szCs w:val="22"/>
          <w:highlight w:val="none"/>
        </w:rPr>
      </w:pPr>
      <w:r>
        <w:rPr>
          <w:rFonts w:ascii="tiems new roma;Times New Roman" w:hAnsi="tiems new roma;Times New Roman" w:cs="Times New Roman" w:eastAsia="宋体"/>
          <w:color w:val="000000"/>
          <w:kern w:val="2"/>
          <w:szCs w:val="22"/>
        </w:rPr>
        <w:t>每批钢材的试验方法按下表的规定执行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693"/>
        <w:gridCol w:w="241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检验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取样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取样部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试验方法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化学成分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GB/T200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GB/T223 GB/T4336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拉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伸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不同根钢材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GB/T228 GB/T2975 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低倍组织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相当于钢锭头部不同根钢材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 xml:space="preserve">GB/T226 GB/T1979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硬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度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不同根钢材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YB/T4550-201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夹杂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不同根钢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GB/T1056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尺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逐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整根钢材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卡尺、千分尺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eastAsia="宋体" w:cs="Times New Roman" w:ascii="tiems new roma;Times New Roman" w:hAnsi="tiems new roma;Times New Roman"/>
                <w:color w:val="000000"/>
                <w:kern w:val="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表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</w:rPr>
              <w:t xml:space="preserve"> 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</w:rPr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逐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整根钢材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ems new roma;Times New Roman" w:hAnsi="tiems new roma;Times New Roman" w:eastAsia="宋体" w:cs="Times New Roman"/>
                <w:color w:val="000000"/>
                <w:kern w:val="2"/>
                <w:szCs w:val="22"/>
                <w:highlight w:val="none"/>
              </w:rPr>
            </w:pP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目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tiems new roma;Times New Roman" w:hAnsi="tiems new roma;Times New Roman" w:cs="Times New Roman" w:eastAsia="宋体"/>
                <w:color w:val="000000"/>
                <w:kern w:val="2"/>
                <w:szCs w:val="22"/>
              </w:rPr>
              <w:t>视</w:t>
            </w:r>
          </w:p>
        </w:tc>
      </w:tr>
    </w:tbl>
    <w:p>
      <w:pPr>
        <w:pStyle w:val="Normal"/>
        <w:spacing w:lineRule="auto" w:line="36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3.1.2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必须保证交货的磨棒符合本技术规格书的规定，必要时，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有权对标准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>GB/T699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所规定的任一检验项目进行检查或验收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3.1.3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磨棒应按批检查和验收。每批有同一炉（罐）号、同一加工尺寸、同一交货状态［或同一热处理制度（炉次）］和同一表面状态的钢材组成，并提供相应书面证明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1.4 </w:t>
      </w:r>
      <w:r>
        <w:rPr>
          <w:rFonts w:ascii="tiems new roma;Times New Roman" w:hAnsi="tiems new roma;Times New Roman" w:cs="tiems new roma;Times New Roman"/>
          <w:color w:val="000000"/>
          <w:sz w:val="24"/>
          <w:lang w:val="en-US" w:eastAsia="zh-CN"/>
        </w:rPr>
        <w:t>报价人须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委托</w:t>
      </w:r>
      <w:r>
        <w:rPr>
          <w:rFonts w:ascii="tiems new roma;Times New Roman" w:hAnsi="tiems new roma;Times New Roman" w:cs="tiems new roma;Times New Roman"/>
          <w:color w:val="000000"/>
          <w:sz w:val="24"/>
          <w:lang w:val="en-US" w:eastAsia="zh-CN"/>
        </w:rPr>
        <w:t>有资质的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第三方检测单位</w:t>
      </w:r>
      <w:r>
        <w:rPr>
          <w:rFonts w:ascii="tiems new roma;Times New Roman" w:hAnsi="tiems new roma;Times New Roman" w:cs="tiems new roma;Times New Roman"/>
          <w:color w:val="000000"/>
          <w:sz w:val="24"/>
          <w:lang w:val="en-US" w:eastAsia="zh-CN"/>
        </w:rPr>
        <w:t>对磨棒关键参数（</w:t>
      </w:r>
      <w:r>
        <w:rPr>
          <w:rFonts w:ascii="tiems new roma;Times New Roman" w:hAnsi="tiems new roma;Times New Roman" w:cs="Times New Roman"/>
          <w:color w:val="000000"/>
          <w:sz w:val="24"/>
        </w:rPr>
        <w:t>元素含量</w:t>
      </w:r>
      <w:r>
        <w:rPr>
          <w:rFonts w:ascii="tiems new roma;Times New Roman" w:hAnsi="tiems new roma;Times New Roman" w:cs="Times New Roman"/>
          <w:color w:val="000000"/>
          <w:sz w:val="24"/>
          <w:lang w:eastAsia="zh-CN"/>
        </w:rPr>
        <w:t>、</w:t>
      </w:r>
      <w:r>
        <w:rPr>
          <w:rFonts w:ascii="tiems new roma;Times New Roman" w:hAnsi="tiems new roma;Times New Roman" w:cs="Times New Roman"/>
          <w:color w:val="000000"/>
          <w:sz w:val="24"/>
        </w:rPr>
        <w:t>力学性能</w:t>
      </w:r>
      <w:r>
        <w:rPr>
          <w:rFonts w:ascii="tiems new roma;Times New Roman" w:hAnsi="tiems new roma;Times New Roman" w:cs="Times New Roman"/>
          <w:color w:val="000000"/>
          <w:sz w:val="24"/>
          <w:lang w:eastAsia="zh-CN"/>
        </w:rPr>
        <w:t>、</w:t>
      </w:r>
      <w:r>
        <w:rPr>
          <w:rFonts w:ascii="tiems new roma;Times New Roman" w:hAnsi="tiems new roma;Times New Roman" w:cs="Times New Roman"/>
          <w:color w:val="000000"/>
          <w:sz w:val="24"/>
        </w:rPr>
        <w:t>低倍组织</w:t>
      </w:r>
      <w:r>
        <w:rPr>
          <w:rFonts w:ascii="tiems new roma;Times New Roman" w:hAnsi="tiems new roma;Times New Roman" w:cs="Times New Roman"/>
          <w:color w:val="000000"/>
          <w:sz w:val="24"/>
          <w:lang w:eastAsia="zh-CN"/>
        </w:rPr>
        <w:t>、</w:t>
      </w:r>
      <w:r>
        <w:rPr>
          <w:rFonts w:ascii="tiems new roma;Times New Roman" w:hAnsi="tiems new roma;Times New Roman" w:cs="Times New Roman"/>
          <w:color w:val="000000"/>
          <w:sz w:val="24"/>
          <w:lang w:val="en-US" w:eastAsia="zh-CN"/>
        </w:rPr>
        <w:t>硬度、</w:t>
      </w:r>
      <w:r>
        <w:rPr>
          <w:rFonts w:ascii="tiems new roma;Times New Roman" w:hAnsi="tiems new roma;Times New Roman" w:cs="Times New Roman"/>
          <w:color w:val="000000"/>
          <w:sz w:val="24"/>
        </w:rPr>
        <w:t>非金属夹杂物</w:t>
      </w:r>
      <w:r>
        <w:rPr>
          <w:rFonts w:ascii="tiems new roma;Times New Roman" w:hAnsi="tiems new roma;Times New Roman" w:cs="Times New Roman"/>
          <w:color w:val="000000"/>
          <w:sz w:val="24"/>
          <w:lang w:val="en-US" w:eastAsia="zh-CN"/>
        </w:rPr>
        <w:t>）</w:t>
      </w:r>
      <w:r>
        <w:rPr>
          <w:rFonts w:ascii="tiems new roma;Times New Roman" w:hAnsi="tiems new roma;Times New Roman" w:cs="Times New Roman"/>
          <w:color w:val="000000"/>
          <w:sz w:val="24"/>
        </w:rPr>
        <w:t>进行检测，费用包含在总价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中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验收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</w:rPr>
        <w:t>磨棒的验收包括出厂验收和设备到货后的验收。这些验收并不免除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对合同所应负的责任和义务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1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出厂验收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在设备出厂验收前，做好以下工作：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1.1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竣工资料整理成册；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1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产品质量证明文件等相关资料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设备到货验收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2.1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设备到货后按照索普股份相关规定进行三方共检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3.2.2.2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设备到货验收主要包括：数量清点、重量过磅称重、外观检查、材质检查、金相检查、资料的审核以及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认为必要的抽检等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tiems new roma;Times New Roman"/>
          <w:color w:val="000000"/>
          <w:sz w:val="24"/>
          <w:highlight w:val="none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3.2.2.</w:t>
      </w:r>
      <w:r>
        <w:rPr>
          <w:rFonts w:cs="tiems new roma;Times New Roman" w:ascii="tiems new roma;Times New Roman" w:hAnsi="tiems new roma;Times New Roman"/>
          <w:color w:val="000000"/>
          <w:sz w:val="24"/>
          <w:lang w:val="en-US" w:eastAsia="zh-CN"/>
        </w:rPr>
        <w:t>4</w:t>
      </w:r>
      <w:r>
        <w:rPr>
          <w:rFonts w:cs="tiems new roma;Times New Roman" w:ascii="tiems new roma;Times New Roman" w:hAnsi="tiems new roma;Times New Roman"/>
          <w:color w:val="000000"/>
          <w:sz w:val="24"/>
        </w:rPr>
        <w:t xml:space="preserve"> 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在检验过程中发现的属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的缺损件及质量问题，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及时处理；如需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协助，</w:t>
      </w:r>
      <w:r>
        <w:rPr>
          <w:rFonts w:ascii="tiems new roma;Times New Roman" w:hAnsi="tiems new roma;Times New Roman" w:cs="tiems new roma;Times New Roman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tiems new roma;Times New Roman"/>
          <w:color w:val="000000"/>
          <w:sz w:val="24"/>
        </w:rPr>
        <w:t>应积极配合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ems new roma;Times New Roman" w:ascii="tiems new roma;Times New Roman" w:hAnsi="tiems new roma;Times New Roman"/>
          <w:color w:val="000000"/>
          <w:sz w:val="24"/>
        </w:rPr>
        <w:t>3.2.2.</w:t>
      </w:r>
      <w:r>
        <w:rPr>
          <w:rFonts w:cs="tiems new roma;Times New Roman" w:ascii="tiems new roma;Times New Roman" w:hAnsi="tiems new roma;Times New Roman"/>
          <w:color w:val="000000"/>
          <w:sz w:val="24"/>
          <w:lang w:val="en-US" w:eastAsia="zh-CN"/>
        </w:rPr>
        <w:t xml:space="preserve">6 </w:t>
      </w:r>
      <w:r>
        <w:rPr>
          <w:rFonts w:ascii="tiems new roma;Times New Roman" w:hAnsi="tiems new roma;Times New Roman" w:cs="Times New Roman"/>
          <w:color w:val="000000"/>
          <w:sz w:val="24"/>
          <w:lang w:val="en-US" w:eastAsia="zh-CN"/>
        </w:rPr>
        <w:t>磨棒在运行后期（直径</w:t>
      </w:r>
      <w:r>
        <w:rPr>
          <w:rFonts w:eastAsia="宋体" w:cs="Times New Roman" w:ascii="tiems new roma;Times New Roman" w:hAnsi="tiems new roma;Times New Roman"/>
          <w:color w:val="000000"/>
          <w:sz w:val="24"/>
          <w:lang w:val="en-US" w:eastAsia="zh-CN"/>
        </w:rPr>
        <w:t>40mm</w:t>
      </w:r>
      <w:r>
        <w:rPr>
          <w:rFonts w:ascii="tiems new roma;Times New Roman" w:hAnsi="tiems new roma;Times New Roman" w:cs="Times New Roman"/>
          <w:color w:val="000000"/>
          <w:sz w:val="24"/>
          <w:lang w:val="en-US" w:eastAsia="zh-CN"/>
        </w:rPr>
        <w:t>以上）发生变形视为质量不合格。</w:t>
      </w:r>
    </w:p>
    <w:p>
      <w:pPr>
        <w:pStyle w:val="Heading1"/>
        <w:spacing w:lineRule="exact" w:line="520" w:before="156" w:after="156"/>
        <w:rPr>
          <w:rFonts w:ascii="tiems new roma;Times New Roman" w:hAnsi="tiems new roma;Times New Roman" w:cs="宋体"/>
          <w:color w:val="000000"/>
          <w:position w:val="2"/>
          <w:sz w:val="28"/>
          <w:szCs w:val="28"/>
          <w:highlight w:val="none"/>
        </w:rPr>
      </w:pPr>
      <w:r>
        <w:rPr>
          <w:rFonts w:cs="宋体" w:ascii="tiems new roma;Times New Roman" w:hAnsi="tiems new roma;Times New Roman"/>
          <w:color w:val="000000"/>
          <w:position w:val="2"/>
          <w:sz w:val="28"/>
          <w:szCs w:val="28"/>
          <w:lang w:eastAsia="zh-CN"/>
        </w:rPr>
        <w:t xml:space="preserve">4 </w:t>
      </w:r>
      <w:r>
        <w:rPr>
          <w:rFonts w:cs="宋体" w:ascii="tiems new roma;Times New Roman" w:hAnsi="tiems new roma;Times New Roman"/>
          <w:color w:val="000000"/>
          <w:position w:val="2"/>
          <w:sz w:val="28"/>
          <w:szCs w:val="28"/>
        </w:rPr>
        <w:t xml:space="preserve"> </w:t>
      </w:r>
      <w:r>
        <w:rPr>
          <w:rFonts w:ascii="tiems new roma;Times New Roman" w:hAnsi="tiems new roma;Times New Roman" w:cs="宋体"/>
          <w:color w:val="000000"/>
          <w:position w:val="2"/>
          <w:sz w:val="28"/>
          <w:szCs w:val="28"/>
        </w:rPr>
        <w:t>技术资料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</w:rPr>
      </w:pP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/>
          <w:color w:val="000000"/>
          <w:sz w:val="24"/>
        </w:rPr>
        <w:t>应提供的资料（不仅限于此），包括电子版一套，内容应符合</w:t>
      </w:r>
      <w:r>
        <w:rPr>
          <w:rFonts w:ascii="tiems new roma;Times New Roman" w:hAnsi="tiems new roma;Times New Roman"/>
          <w:color w:val="000000"/>
          <w:sz w:val="24"/>
        </w:rPr>
        <w:t>GB/T2101-2008</w:t>
      </w:r>
      <w:r>
        <w:rPr>
          <w:rFonts w:ascii="tiems new roma;Times New Roman" w:hAnsi="tiems new roma;Times New Roman"/>
          <w:color w:val="000000"/>
          <w:sz w:val="24"/>
        </w:rPr>
        <w:t>标准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632"/>
        <w:gridCol w:w="165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名</w:t>
            </w:r>
            <w:r>
              <w:rPr>
                <w:rFonts w:ascii="tiems new roma;Times New Roman" w:hAnsi="tiems new roma;Times New Roman" w:cs="tiems new roma;Times New Roman" w:eastAsia="tiems new roma;Times New Roman"/>
                <w:color w:val="000000"/>
                <w:sz w:val="24"/>
              </w:rPr>
              <w:t xml:space="preserve">      </w:t>
            </w:r>
            <w:r>
              <w:rPr>
                <w:rFonts w:ascii="tiems new roma;Times New Roman" w:hAnsi="tiems new roma;Times New Roman"/>
                <w:color w:val="000000"/>
                <w:sz w:val="24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材料质量证明文件及复检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3</w:t>
            </w:r>
            <w:r>
              <w:rPr>
                <w:rFonts w:ascii="tiems new roma;Times New Roman" w:hAnsi="tiems new roma;Times New Roma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产品无损探伤检验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3</w:t>
            </w:r>
            <w:r>
              <w:rPr>
                <w:rFonts w:ascii="tiems new roma;Times New Roman" w:hAnsi="tiems new roma;Times New Roma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生产检验报告及试验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3</w:t>
            </w:r>
            <w:r>
              <w:rPr>
                <w:rFonts w:ascii="tiems new roma;Times New Roman" w:hAnsi="tiems new roma;Times New Roma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产品合格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/>
                <w:color w:val="000000"/>
                <w:sz w:val="24"/>
                <w:highlight w:val="none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</w:rPr>
              <w:t>3</w:t>
            </w:r>
            <w:r>
              <w:rPr>
                <w:rFonts w:ascii="tiems new roma;Times New Roman" w:hAnsi="tiems new roma;Times New Roma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第三方检测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ems new roma;Times New Roman" w:hAnsi="tiems new roma;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ems new roma;Times New Roman" w:hAnsi="tiems new roma;Times New Roman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Heading1"/>
        <w:spacing w:lineRule="exact" w:line="520" w:before="156" w:after="156"/>
        <w:rPr>
          <w:rFonts w:ascii="tiems new roma;Times New Roman" w:hAnsi="tiems new roma;Times New Roman" w:cs="宋体"/>
          <w:color w:val="000000"/>
          <w:position w:val="2"/>
          <w:sz w:val="28"/>
          <w:szCs w:val="28"/>
          <w:highlight w:val="none"/>
        </w:rPr>
      </w:pPr>
      <w:r>
        <w:rPr>
          <w:rFonts w:cs="宋体" w:ascii="tiems new roma;Times New Roman" w:hAnsi="tiems new roma;Times New Roman"/>
          <w:color w:val="000000"/>
          <w:position w:val="2"/>
          <w:sz w:val="28"/>
          <w:szCs w:val="28"/>
          <w:lang w:eastAsia="zh-CN"/>
        </w:rPr>
        <w:t>5</w:t>
      </w:r>
      <w:r>
        <w:rPr>
          <w:rFonts w:cs="宋体" w:ascii="tiems new roma;Times New Roman" w:hAnsi="tiems new roma;Times New Roman"/>
          <w:color w:val="000000"/>
          <w:position w:val="2"/>
          <w:sz w:val="28"/>
          <w:szCs w:val="28"/>
        </w:rPr>
        <w:t xml:space="preserve">  </w:t>
      </w:r>
      <w:r>
        <w:rPr>
          <w:rFonts w:ascii="tiems new roma;Times New Roman" w:hAnsi="tiems new roma;Times New Roman" w:cs="宋体"/>
          <w:color w:val="000000"/>
          <w:position w:val="2"/>
          <w:sz w:val="28"/>
          <w:szCs w:val="28"/>
        </w:rPr>
        <w:t>质量保证</w:t>
      </w:r>
    </w:p>
    <w:p>
      <w:pPr>
        <w:pStyle w:val="Normal"/>
        <w:spacing w:lineRule="exact" w:line="52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  <w:t>5.1</w:t>
      </w: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宋体"/>
          <w:color w:val="000000"/>
          <w:sz w:val="24"/>
        </w:rPr>
        <w:t>保证提供的磨煤机磨棒是全新的、未使用的，采用最佳材料和一流工艺的，并在各个方面符合本合同规定的质量、规格和性能要求。在规定的质量保证期内，对由于制造和材料的缺陷而造成的任何缺陷和故障负责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/>
          <w:color w:val="000000"/>
          <w:sz w:val="24"/>
          <w:highlight w:val="none"/>
          <w:lang w:val="en-US" w:eastAsia="zh-CN"/>
        </w:rPr>
      </w:pPr>
      <w:r>
        <w:rPr>
          <w:rFonts w:ascii="tiems new roma;Times New Roman" w:hAnsi="tiems new roma;Times New Roman"/>
          <w:color w:val="000000"/>
          <w:sz w:val="24"/>
        </w:rPr>
        <w:t xml:space="preserve">5.2 </w:t>
      </w:r>
      <w:r>
        <w:rPr>
          <w:rFonts w:ascii="tiems new roma;Times New Roman" w:hAnsi="tiems new roma;Times New Roman"/>
          <w:color w:val="000000"/>
          <w:sz w:val="24"/>
        </w:rPr>
        <w:t>质保期：性能考核合格运行后</w:t>
      </w:r>
      <w:r>
        <w:rPr>
          <w:rFonts w:ascii="tiems new roma;Times New Roman" w:hAnsi="tiems new roma;Times New Roman"/>
          <w:color w:val="000000"/>
          <w:sz w:val="24"/>
        </w:rPr>
        <w:t>12</w:t>
      </w:r>
      <w:r>
        <w:rPr>
          <w:rFonts w:ascii="tiems new roma;Times New Roman" w:hAnsi="tiems new roma;Times New Roman"/>
          <w:color w:val="000000"/>
          <w:sz w:val="24"/>
        </w:rPr>
        <w:t>个月或货到现场验收合格后</w:t>
      </w:r>
      <w:r>
        <w:rPr>
          <w:rFonts w:ascii="tiems new roma;Times New Roman" w:hAnsi="tiems new roma;Times New Roman"/>
          <w:color w:val="000000"/>
          <w:sz w:val="24"/>
        </w:rPr>
        <w:t>24</w:t>
      </w:r>
      <w:r>
        <w:rPr>
          <w:rFonts w:ascii="tiems new roma;Times New Roman" w:hAnsi="tiems new roma;Times New Roman"/>
          <w:color w:val="000000"/>
          <w:sz w:val="24"/>
        </w:rPr>
        <w:t>个月（两者以先到者为准）。在质保期内，如磨棒出现质量问题（</w:t>
      </w:r>
      <w:r>
        <w:rPr>
          <w:rFonts w:ascii="tiems new roma;Times New Roman" w:hAnsi="tiems new roma;Times New Roman"/>
          <w:b/>
          <w:color w:val="000000"/>
          <w:sz w:val="24"/>
        </w:rPr>
        <w:t>磨棒断裂、弯曲</w:t>
      </w:r>
      <w:r>
        <w:rPr>
          <w:rFonts w:ascii="tiems new roma;Times New Roman" w:hAnsi="tiems new roma;Times New Roman"/>
          <w:b/>
          <w:color w:val="000000"/>
          <w:sz w:val="24"/>
          <w:lang w:eastAsia="zh-CN"/>
        </w:rPr>
        <w:t>、</w:t>
      </w:r>
      <w:r>
        <w:rPr>
          <w:rFonts w:ascii="tiems new roma;Times New Roman" w:hAnsi="tiems new roma;Times New Roman"/>
          <w:b/>
          <w:color w:val="000000"/>
          <w:sz w:val="24"/>
          <w:lang w:val="en-US" w:eastAsia="zh-CN"/>
        </w:rPr>
        <w:t>变形</w:t>
      </w:r>
      <w:r>
        <w:rPr>
          <w:rFonts w:ascii="tiems new roma;Times New Roman" w:hAnsi="tiems new roma;Times New Roman"/>
          <w:color w:val="000000"/>
          <w:sz w:val="24"/>
        </w:rPr>
        <w:t>），</w:t>
      </w:r>
      <w:r>
        <w:rPr>
          <w:rFonts w:ascii="tiems new roma;Times New Roman" w:hAnsi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/>
          <w:color w:val="000000"/>
          <w:sz w:val="24"/>
        </w:rPr>
        <w:t>将免费进行更换处理；按照质保要求更换的产品质保期将重新计算，一直到更换后的产品质保期结束。并由此给</w:t>
      </w:r>
      <w:r>
        <w:rPr>
          <w:rFonts w:ascii="tiems new roma;Times New Roman" w:hAnsi="tiems new roma;Times New Roman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/>
          <w:color w:val="000000"/>
          <w:sz w:val="24"/>
        </w:rPr>
        <w:t>的生产带来的经济损失由</w:t>
      </w:r>
      <w:r>
        <w:rPr>
          <w:rFonts w:ascii="tiems new roma;Times New Roman" w:hAnsi="tiems new roma;Times New Roman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/>
          <w:color w:val="000000"/>
          <w:sz w:val="24"/>
        </w:rPr>
        <w:t>赔偿。</w:t>
      </w:r>
      <w:r>
        <w:rPr>
          <w:rFonts w:ascii="tiems new roma;Times New Roman" w:hAnsi="tiems new roma;Times New Roman"/>
          <w:color w:val="000000"/>
          <w:sz w:val="24"/>
          <w:lang w:val="en-US" w:eastAsia="zh-CN"/>
        </w:rPr>
        <w:t>同时将报价人列入负面清单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ascii="tiems new roma;Times New Roman" w:hAnsi="tiems new roma;Times New Roman"/>
          <w:color w:val="000000"/>
          <w:sz w:val="24"/>
        </w:rPr>
        <w:t>5.3</w:t>
      </w:r>
      <w:r>
        <w:rPr>
          <w:rFonts w:ascii="tiems new roma;Times New Roman" w:hAnsi="tiems new roma;Times New Roman"/>
          <w:color w:val="000000"/>
          <w:sz w:val="24"/>
        </w:rPr>
        <w:t>磨煤机磨棒的</w:t>
      </w:r>
      <w:r>
        <w:rPr>
          <w:rFonts w:ascii="tiems new roma;Times New Roman" w:hAnsi="tiems new roma;Times New Roman" w:cs="宋体"/>
          <w:color w:val="000000"/>
          <w:sz w:val="24"/>
        </w:rPr>
        <w:t>最终验收在</w:t>
      </w: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宋体"/>
          <w:color w:val="000000"/>
          <w:sz w:val="24"/>
        </w:rPr>
        <w:t>安装施工现场进行。重量负偏差到</w:t>
      </w:r>
      <w:r>
        <w:rPr>
          <w:rFonts w:cs="宋体" w:ascii="tiems new roma;Times New Roman" w:hAnsi="tiems new roma;Times New Roman"/>
          <w:color w:val="000000"/>
          <w:sz w:val="24"/>
        </w:rPr>
        <w:t>5%</w:t>
      </w:r>
      <w:r>
        <w:rPr>
          <w:rFonts w:ascii="tiems new roma;Times New Roman" w:hAnsi="tiems new roma;Times New Roman" w:cs="宋体"/>
          <w:color w:val="000000"/>
          <w:sz w:val="24"/>
        </w:rPr>
        <w:t>以内的，且不影响安装、生产运行的，按比例扣除相应合同金额。若影响安装、生产运行的，不合格产品应退回</w:t>
      </w: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报价人</w:t>
      </w:r>
      <w:r>
        <w:rPr>
          <w:rFonts w:ascii="tiems new roma;Times New Roman" w:hAnsi="tiems new roma;Times New Roman" w:cs="宋体"/>
          <w:color w:val="000000"/>
          <w:sz w:val="24"/>
        </w:rPr>
        <w:t>制造工厂，并按照</w:t>
      </w: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宋体"/>
          <w:color w:val="000000"/>
          <w:sz w:val="24"/>
        </w:rPr>
        <w:t>要求的工期重新提供合格产品，并承担</w:t>
      </w:r>
      <w:r>
        <w:rPr>
          <w:rFonts w:ascii="tiems new roma;Times New Roman" w:hAnsi="tiems new roma;Times New Roman" w:cs="宋体"/>
          <w:color w:val="000000"/>
          <w:sz w:val="24"/>
          <w:lang w:eastAsia="zh-CN"/>
        </w:rPr>
        <w:t>采购人</w:t>
      </w:r>
      <w:r>
        <w:rPr>
          <w:rFonts w:ascii="tiems new roma;Times New Roman" w:hAnsi="tiems new roma;Times New Roman" w:cs="宋体"/>
          <w:color w:val="000000"/>
          <w:sz w:val="24"/>
        </w:rPr>
        <w:t>相应损失。</w:t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tiems new roma;Times New Roman" w:hAnsi="tiems new roma;Times New Roman" w:cs="宋体"/>
          <w:color w:val="000000"/>
          <w:sz w:val="24"/>
          <w:highlight w:val="none"/>
        </w:rPr>
      </w:pPr>
      <w:r>
        <w:rPr>
          <w:rFonts w:cs="宋体" w:ascii="tiems new roma;Times New Roman" w:hAnsi="tiems new roma;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ems new r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1560" w:leader="none"/>
      </w:tabs>
      <w:spacing w:lineRule="auto" w:line="360"/>
      <w:ind w:hanging="0"/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</w:rPr>
  </w:style>
  <w:style w:type="character" w:styleId="2Char">
    <w:name w:val="标题 2 Char"/>
    <w:qFormat/>
    <w:rPr>
      <w:rFonts w:ascii="Times New Roman" w:hAnsi="Times New Roman" w:cs="Times New Roman"/>
      <w:b/>
      <w:color w:val="000000"/>
      <w:kern w:val="2"/>
      <w:sz w:val="24"/>
    </w:rPr>
  </w:style>
  <w:style w:type="character" w:styleId="Char">
    <w:name w:val="纯文本 Char"/>
    <w:qFormat/>
    <w:rPr>
      <w:rFonts w:ascii="Times New Roman" w:hAnsi="Times New Roman" w:cs="Times New Roman"/>
      <w:kern w:val="2"/>
      <w:sz w:val="24"/>
    </w:rPr>
  </w:style>
  <w:style w:type="character" w:styleId="Char1">
    <w:name w:val="日期 Char"/>
    <w:qFormat/>
    <w:rPr>
      <w:rFonts w:ascii="仿宋体;宋体" w:hAnsi="仿宋体;宋体" w:cs="Times New Roman"/>
      <w:sz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enterword1">
    <w:name w:val="center_word1"/>
    <w:qFormat/>
    <w:rPr>
      <w:rFonts w:ascii="宋体" w:hAnsi="宋体" w:eastAsia="宋体" w:cs="宋体"/>
      <w:color w:val="DDE6F5"/>
      <w:kern w:val="2"/>
      <w:sz w:val="21"/>
      <w:szCs w:val="21"/>
      <w:lang w:val="en-US" w:eastAsia="zh-CN" w:bidi="ar-SA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>
      <w:spacing w:lineRule="auto" w:line="360"/>
      <w:jc w:val="left"/>
      <w:textAlignment w:val="baseline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仿宋体;宋体" w:hAnsi="仿宋体;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over">
    <w:name w:val="Cover"/>
    <w:qFormat/>
    <w:pPr>
      <w:widowControl/>
      <w:bidi w:val="0"/>
      <w:spacing w:before="240" w:after="240"/>
      <w:jc w:val="center"/>
    </w:pPr>
    <w:rPr>
      <w:rFonts w:ascii="Arial" w:hAnsi="Arial" w:eastAsia="宋体" w:cs="Arial"/>
      <w:b/>
      <w:i/>
      <w:iCs/>
      <w:color w:val="auto"/>
      <w:sz w:val="4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27:00Z</dcterms:created>
  <dc:creator>yllc</dc:creator>
  <dc:description/>
  <dc:language>en-US</dc:language>
  <cp:lastModifiedBy>DJ骑师</cp:lastModifiedBy>
  <cp:lastPrinted>2013-12-31T10:26:00Z</cp:lastPrinted>
  <dcterms:modified xsi:type="dcterms:W3CDTF">2025-01-26T03:24:01Z</dcterms:modified>
  <cp:revision>6</cp:revision>
  <dc:subject/>
  <dc:title>陕西未来能源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7BBAF18F47D7B5A2FDFA7A3A05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mNzMwOGQxYzFmZjRkZTU1NGRlMzBkYWM0NzcwNjgiLCJ1c2VySWQiOiIyOTgxOTY4OTAifQ==</vt:lpwstr>
  </property>
</Properties>
</file>