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日前（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769"/>
        <w:gridCol w:w="2790"/>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92/2100/S30H/S50N/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阀门气缸品牌选用：圣汉斯、无锡工装、川仪 。</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报价请将品牌和型号填写完整，上传特种设备生产许可证及配套的型式试验证书</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供应商提供自己数据表，在询价</w:t>
      </w:r>
      <w:r>
        <w:rPr>
          <w:rFonts w:ascii="仿宋" w:hAnsi="仿宋" w:cs="仿宋" w:eastAsia="仿宋"/>
          <w:bCs/>
          <w:color w:val="000000"/>
          <w:kern w:val="2"/>
          <w:sz w:val="30"/>
          <w:szCs w:val="30"/>
          <w:lang w:val="en-US" w:eastAsia="zh-CN"/>
        </w:rPr>
        <w:t>文件中提供</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所提供产品具有对应型号的阀门样本，并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lang w:val="en-US" w:eastAsia="zh-CN"/>
        </w:rPr>
        <w:t>文件中提供。</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05T00:41:2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