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RCA</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ARCA</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7A.X2-A00-M1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时需提供产品来源渠道。</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5T00:40: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