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氦检漏试验（</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氦检漏试验（</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06T06:29:3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