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底板、顶板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底板、顶板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08T02:55:4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