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底板、顶板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底板、顶板加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11T10:26:0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