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5-02-10T02:07:4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FF7E416646F4B3C0769EFB5B2559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