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3.1-2025.3.31</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采用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3T02:25: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