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SKF 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SKF 6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213 2Z 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1 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13/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308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06 BECB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5 B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2 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306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3306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230 CC/W3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314E/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224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22316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4T05:31: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