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力偶合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力偶合器</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2020"/>
        <w:gridCol w:w="1650"/>
        <w:gridCol w:w="3015"/>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1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力偶合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OX II Z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力偶合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OX II Z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8T06:58: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