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系、弯管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系、弯管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23T08:55:1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