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膨胀节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膨胀节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02T02:07:29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