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锅炉冷灰机填料密封环</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锅炉冷灰机填料密封环</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2020"/>
        <w:gridCol w:w="1650"/>
        <w:gridCol w:w="301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冷灰机填料密封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XCJ-II  Φ390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ZG30Cr26Ni7Si2M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按照我公司要求报价，</w:t>
      </w:r>
      <w:r>
        <w:rPr>
          <w:rFonts w:ascii="仿宋" w:hAnsi="仿宋" w:cs="仿宋" w:eastAsia="仿宋"/>
          <w:bCs/>
          <w:color w:val="000000"/>
          <w:kern w:val="2"/>
          <w:sz w:val="30"/>
          <w:szCs w:val="30"/>
          <w:lang w:eastAsia="zh-CN"/>
        </w:rPr>
        <w:t>保证安装尺寸和使用效果一致</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15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须提供类似产品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04T06:50: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