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波形板、匀汽孔板等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波形板、匀汽孔板等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9T02:59:1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