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77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7700</w:t>
      </w:r>
      <w:r>
        <w:rPr>
          <w:rFonts w:ascii="仿宋_GB2312" w:hAnsi="仿宋_GB2312" w:cs="仿宋_GB2312" w:eastAsia="仿宋_GB2312"/>
          <w:bCs/>
          <w:color w:val="000000"/>
          <w:sz w:val="30"/>
          <w:szCs w:val="30"/>
          <w:u w:val="single"/>
          <w:lang w:val="en-US" w:eastAsia="zh-CN"/>
        </w:rPr>
        <w:t xml:space="preserve">米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580"/>
        <w:gridCol w:w="2238"/>
        <w:gridCol w:w="2584"/>
        <w:gridCol w:w="672"/>
        <w:gridCol w:w="937"/>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3000002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阻燃型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B-KVV 1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屏蔽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5*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C-KVVP-12*1.5mm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C-KVVP-10*1.5mm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C-KVVP-6*1.5mm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本安计算机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ia-DJYDPYDP    12X2X1.5mm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3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安计算机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ia-DJYDPYDP 8X2X1.5mm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kV, 10x2x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kV, 6x2x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要求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4T02:49: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A919BFD54F37B06EFE41BE42AC13_13</vt:lpwstr>
  </property>
  <property fmtid="{D5CDD505-2E9C-101B-9397-08002B2CF9AE}" pid="3" name="KSOProductBuildVer">
    <vt:lpwstr>2052-12.1.0.2030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