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气传感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氧气传感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2771"/>
        <w:gridCol w:w="2207"/>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91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氧气传感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O2-M2   10049806 MS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品牌为美国梅思安。</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提供品牌授权代理证明或货源渠道证明材料。</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7T02:31: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2030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