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到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钢材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1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3-18T01:45: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