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签订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到货</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695"/>
        <w:gridCol w:w="2220"/>
        <w:gridCol w:w="870"/>
        <w:gridCol w:w="885"/>
        <w:gridCol w:w="121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不锈钢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0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不锈钢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8T01:48: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